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EY.EX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.EXE was created to give the personal computer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nd legal way to make money with his/he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s in this program have been PROVEN to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full on screen instructions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eed for a documention file on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name MONEY at the DOS promp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nd MONEY.EXE will go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